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196</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ali Hizmetler Dairesi Başkanlığı’nın 22/04/2021 tarihli ve E-12033333-843.03-63116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 xml:space="preserve">Mahalli İdareler Bütçe ve Muhasebe Yönetmeliği’nin 40. maddesi gereğince hazırlanan 2020 Mali Yılı Mersin Büyükşehir Belediyesi Kesin Hesabını oluşturan cetveller ve konuya ilişkin 14.04.2021 tarih ve 697 sayılı Encümen Kararı ile ilgili teklifin, </w:t>
      </w:r>
      <w:r>
        <w:rPr>
          <w:b/>
          <w:sz w:val="24"/>
          <w:szCs w:val="24"/>
        </w:rPr>
        <w:t>Plan ve Bütçe 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5-25T11:44:00Z</dcterms:modified>
  <cp:revision>17</cp:revision>
  <dc:subject/>
  <dc:title/>
</cp:coreProperties>
</file>